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00"/>
        <w:rPr/>
      </w:pPr>
      <w:r>
        <w:rPr>
          <w:i/>
        </w:rPr>
        <w:t xml:space="preserve">691. </w:t>
      </w:r>
      <w:r>
        <w:rPr/>
        <w:t>E  Krajcar</w:t>
      </w:r>
    </w:p>
    <w:p>
      <w:pPr>
        <w:pStyle w:val="Normal"/>
        <w:rPr>
          <w:i/>
          <w:i/>
        </w:rPr>
      </w:pPr>
      <w:r>
        <w:rPr>
          <w:i/>
        </w:rPr>
        <w:t>Submission to the Australian Law Reform Commission, Copyright and the Digital Economy DP 79</w:t>
      </w:r>
    </w:p>
    <w:p>
      <w:pPr>
        <w:pStyle w:val="Normal"/>
        <w:rPr>
          <w:i/>
          <w:i/>
        </w:rPr>
      </w:pPr>
      <w:r>
        <w:rPr>
          <w:i/>
        </w:rPr>
      </w:r>
    </w:p>
    <w:p>
      <w:pPr>
        <w:pStyle w:val="Normal"/>
        <w:rPr/>
      </w:pPr>
      <w:r>
        <w:rPr/>
        <w:t>I am a primary education published author since 1997. I am currently employed part time as a primary teacher. In relation to this submission I would like to mention that I am a member of Copyright Agency Limited and the Australian Society of Authors. (I forgot to mention the latter membership in my previous submission)</w:t>
      </w:r>
    </w:p>
    <w:p>
      <w:pPr>
        <w:pStyle w:val="Normal"/>
        <w:rPr/>
      </w:pPr>
      <w:r>
        <w:rPr/>
        <w:t>After spending around 30 plus hours reading some of the submissions and a fair swag of the Australian Law Reform Commission’s proposed reforms of the copyright environment in Australia I have realised the following:</w:t>
      </w:r>
    </w:p>
    <w:p>
      <w:pPr>
        <w:pStyle w:val="Normal"/>
        <w:numPr>
          <w:ilvl w:val="0"/>
          <w:numId w:val="1"/>
        </w:numPr>
        <w:tabs>
          <w:tab w:val="clear" w:pos="720"/>
          <w:tab w:val="left" w:pos="360" w:leader="none"/>
        </w:tabs>
        <w:rPr/>
      </w:pPr>
      <w:r>
        <w:rPr/>
        <w:t>I needed more time to read and digest all the information, misinformation, disinformation and the proposals.</w:t>
      </w:r>
    </w:p>
    <w:p>
      <w:pPr>
        <w:pStyle w:val="Normal"/>
        <w:numPr>
          <w:ilvl w:val="0"/>
          <w:numId w:val="1"/>
        </w:numPr>
        <w:tabs>
          <w:tab w:val="clear" w:pos="720"/>
          <w:tab w:val="left" w:pos="360" w:leader="none"/>
        </w:tabs>
        <w:rPr/>
      </w:pPr>
      <w:r>
        <w:rPr/>
        <w:t xml:space="preserve">No one paid me for my time to do all this. However, get a tradie into a school for half an hour see how much they charge. However, maybe there should be exclusions in the Trade Practices Act for tradies to work for free in educational institutions. Perhaps if extra work is required in a school it would be deemed fair use of the tradie to perform the other duties for no charge. </w:t>
      </w:r>
    </w:p>
    <w:p>
      <w:pPr>
        <w:pStyle w:val="Normal"/>
        <w:numPr>
          <w:ilvl w:val="0"/>
          <w:numId w:val="1"/>
        </w:numPr>
        <w:rPr/>
      </w:pPr>
      <w:r>
        <w:rPr/>
        <w:t>Copyright issues are complex due to the varying users, uses and the ever changing technologies.</w:t>
      </w:r>
    </w:p>
    <w:p>
      <w:pPr>
        <w:pStyle w:val="Normal"/>
        <w:numPr>
          <w:ilvl w:val="0"/>
          <w:numId w:val="1"/>
        </w:numPr>
        <w:rPr/>
      </w:pPr>
      <w:r>
        <w:rPr/>
        <w:t>Vested interests dictate a person or organisation’s position on copyright.</w:t>
      </w:r>
    </w:p>
    <w:p>
      <w:pPr>
        <w:pStyle w:val="Normal"/>
        <w:numPr>
          <w:ilvl w:val="0"/>
          <w:numId w:val="1"/>
        </w:numPr>
        <w:rPr/>
      </w:pPr>
      <w:r>
        <w:rPr/>
        <w:t>The fair use proposal seems unnecessarily complex and could create expensive legal battles that fat wallets would have the advantage of succeeding through their economic stamina and their imposition of excessive time in law courts.</w:t>
      </w:r>
    </w:p>
    <w:p>
      <w:pPr>
        <w:pStyle w:val="Normal"/>
        <w:numPr>
          <w:ilvl w:val="0"/>
          <w:numId w:val="1"/>
        </w:numPr>
        <w:rPr/>
      </w:pPr>
      <w:r>
        <w:rPr/>
        <w:t>The proposed changes are massive to say the least.  This is why many of the against don’t want and don’t need the uncertainty.  However, it appears to be deemed not important.</w:t>
      </w:r>
    </w:p>
    <w:p>
      <w:pPr>
        <w:pStyle w:val="Normal"/>
        <w:numPr>
          <w:ilvl w:val="0"/>
          <w:numId w:val="1"/>
        </w:numPr>
        <w:rPr/>
      </w:pPr>
      <w:r>
        <w:rPr/>
        <w:t xml:space="preserve">I was planning on updating my six book maths series in 2014 for 2015/16 (with over 21 000 questions) but I will suspend this work until the dust settles and I see what actually eventuates. </w:t>
      </w:r>
    </w:p>
    <w:p>
      <w:pPr>
        <w:pStyle w:val="Normal"/>
        <w:rPr/>
      </w:pPr>
      <w:r>
        <w:rPr/>
        <w:t xml:space="preserve">  </w:t>
      </w:r>
      <w:r>
        <w:rPr/>
        <w:t>`   8.</w:t>
        <w:tab/>
        <w:t xml:space="preserve">I read with interest the Copyright Advisory Group’s submission of their reasons for the need to repeal. I </w:t>
        <w:tab/>
        <w:t xml:space="preserve">can </w:t>
        <w:tab/>
        <w:t xml:space="preserve">appreciate that many schools that purchase class amounts of books do not need to copy it and so are </w:t>
        <w:tab/>
        <w:t xml:space="preserve">subsidising schools that don’t purchase the class number of books but will copy the book say one or two </w:t>
        <w:tab/>
        <w:t xml:space="preserve">pages per week for the whole year. Or alternatively they scan the book and display the pages on their </w:t>
        <w:tab/>
        <w:t xml:space="preserve">electronic whiteboard. This issue can be resolved through better management of the copy survey rather </w:t>
        <w:tab/>
        <w:t>than repealing.</w:t>
        <w:tab/>
      </w:r>
    </w:p>
    <w:p>
      <w:pPr>
        <w:pStyle w:val="Normal"/>
        <w:ind w:left="720" w:hanging="300"/>
        <w:rPr/>
      </w:pPr>
      <w:r>
        <w:rPr/>
        <w:t>9.</w:t>
        <w:tab/>
        <w:t>A reason for the copying of books by many of the teachers is school management policies and philosophies.   For a teacher to get a text book or workbook on the school booklist is no easy feat. Many schools deliberate for sometime and then require school board approval. On many occasions the teacher may not like the chosen books and then will copy their favoured book(s). Teachers are told constantly they are on tight budgets. However, I recall an incident over a decade ago when the school bursar displayed the school expenses in a staff meeting.  $11 000 for digging a fibre optic cable from one building to another (the ground was apparently hard) and our primary English book budget was $3000 for the year. Also over</w:t>
        <w:tab/>
        <w:t xml:space="preserve"> $80 000 was spent on new computers which no doubt enriched the education of the children for the one hour per week they were used.  The better management of funding in schools could alleviate the concerns by the Copyright Advisory’s Group in allegedly paying too much for copying. The Copyright Advisory Group could save more money in other areas of school than copyright payments and focus on the management of the total funds. No law changes needed here.        </w:t>
        <w:tab/>
      </w:r>
    </w:p>
    <w:p>
      <w:pPr>
        <w:pStyle w:val="Normal"/>
        <w:ind w:left="720" w:hanging="300"/>
        <w:rPr/>
      </w:pPr>
      <w:r>
        <w:rPr/>
        <w:t>10. In regards to the digital marketplace I see it as a world of mixed economies and noneconomies too.  I recently discovered a teacher had copies from one of my books. The teacher told me they pay $10 a month to a U.S. web site that gave access to thousands of worksheets.  The teacher was not aware my book had been pirated. My publisher has since been in contact with the web owners. If this is what the future digital world holds for us then I see this fair use system as a convenient way of legalising piracy and theft.  I have been purchasing my groceries from the same supermarket for the last ten years. I estimate I have spent an average of $250 per week, total of about $125 000 over the decade. If I walked in today and took a bottle of milk and walked out without paying I would be charged for shoplifting. However, it appears some of the digital businesses and others see copying works without remuneration as an opportunity to enhance entrepreneurial innovations and technological investment, fair dinkum.</w:t>
      </w:r>
    </w:p>
    <w:p>
      <w:pPr>
        <w:pStyle w:val="Normal"/>
        <w:ind w:left="720" w:hanging="300"/>
        <w:rPr/>
      </w:pPr>
      <w:r>
        <w:rPr/>
        <w:t xml:space="preserve">11. There are many references and citings of U.S. case laws and U.S. material and this maybe due to the use of the many U.S. based legal interns involved in the report and U.S. based organisations representing the committee. Is this country overrepresented in our law reforms? </w:t>
      </w:r>
    </w:p>
    <w:p>
      <w:pPr>
        <w:pStyle w:val="Normal"/>
        <w:ind w:left="720" w:hanging="300"/>
        <w:rPr/>
      </w:pPr>
      <w:r>
        <w:rPr/>
        <w:t>12. The proposed changes with its inconclusive evidence for what the future holds only gives many of the people in the current environment uncertainty in the future, a higher probability of eroding our income and rights. Hopefully, if changes are made they are fair to Australians and not an avenue for large overseas businesses looking to exploit our market and resources.</w:t>
      </w:r>
    </w:p>
    <w:p>
      <w:pPr>
        <w:pStyle w:val="Normal"/>
        <w:ind w:left="720" w:right="-180" w:hanging="300"/>
        <w:rPr/>
      </w:pPr>
      <w:r>
        <w:rPr/>
        <w:t>Regards</w:t>
      </w:r>
    </w:p>
    <w:p>
      <w:pPr>
        <w:pStyle w:val="Normal"/>
        <w:ind w:left="720" w:hanging="300"/>
        <w:rPr/>
      </w:pPr>
      <w:r>
        <w:rPr/>
        <w:t>Eddy Krajcar</w:t>
      </w:r>
    </w:p>
    <w:p>
      <w:pPr>
        <w:pStyle w:val="Normal"/>
        <w:ind w:left="720" w:hanging="300"/>
        <w:rPr>
          <w:sz w:val="22"/>
          <w:szCs w:val="22"/>
        </w:rPr>
      </w:pPr>
      <w:r>
        <w:rPr>
          <w:sz w:val="22"/>
          <w:szCs w:val="22"/>
        </w:rPr>
        <w:t>30 July 2013</w:t>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5:00Z</dcterms:created>
  <dc:creator>EK</dc:creator>
  <dc:description/>
  <dc:language>en-US</dc:language>
  <cp:lastModifiedBy>marie-claire.muir</cp:lastModifiedBy>
  <cp:lastPrinted>2013-07-31T09:03:00Z</cp:lastPrinted>
  <dcterms:modified xsi:type="dcterms:W3CDTF">2013-08-05T01:15:00Z</dcterms:modified>
  <cp:revision>2</cp:revision>
  <dc:subject/>
  <dc:title>Submission to the Australian Law Reform Commission, Copyright and the Digital</dc:title>
</cp:coreProperties>
</file>