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BMISSION POINTS FOR TEACHERS TO THE ALRC REVIEW OF </w:t>
        <w:br/>
        <w:t>COPYRIGHT AND THE DIGITAL ECONOMY</w:t>
      </w:r>
    </w:p>
    <w:p>
      <w:pPr>
        <w:pStyle w:val="Normal"/>
        <w:numPr>
          <w:ilvl w:val="0"/>
          <w:numId w:val="1"/>
        </w:numPr>
        <w:rPr/>
      </w:pPr>
      <w:r>
        <w:rPr/>
        <w:t>I recently retired as a literacy consultant for Indigenous students with the independent schools system.  I trained as a primary teacher in the 1960s and spent the last 10 years of my career working with students in the area of English language, learning and literacy difficulties.  I am now involved with a professional association of similar teachers in a voluntary capacity.</w:t>
      </w:r>
    </w:p>
    <w:p>
      <w:pPr>
        <w:pStyle w:val="Normal"/>
        <w:numPr>
          <w:ilvl w:val="0"/>
          <w:numId w:val="1"/>
        </w:numPr>
        <w:rPr/>
      </w:pPr>
      <w:r>
        <w:rPr/>
        <w:t>As a teacher, I routinely photocopied, printed, scanned and electronically shared material both with students in the classroom and teachers I worked wit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ducational Statutory Licence system made showing teachers examples of methodologies that would work with their students far more effective than referring them to a resource neither I, nor the system I worked for could afford.  When working with students, I could copy and share short extracts of worthy text for about the quarter of the commercial cost of a textbook, and this facilitated my classroom practice. </w:t>
      </w:r>
    </w:p>
    <w:p>
      <w:pPr>
        <w:pStyle w:val="Normal"/>
        <w:numPr>
          <w:ilvl w:val="0"/>
          <w:numId w:val="1"/>
        </w:numPr>
        <w:rPr/>
      </w:pPr>
      <w:r>
        <w:rPr/>
        <w:t>It was also reassuring to know that the people who created the educational content I used received payment for their skill, time and effort.</w:t>
      </w:r>
    </w:p>
    <w:p>
      <w:pPr>
        <w:pStyle w:val="Normal"/>
        <w:numPr>
          <w:ilvl w:val="0"/>
          <w:numId w:val="1"/>
        </w:numPr>
        <w:rPr/>
      </w:pPr>
      <w:r>
        <w:rPr/>
        <w:t>As a teacher, I took pride in delivering a superior learning experience for my students. Each group of students was different, so it would be rare, particularly for students with learning difficulties, to use exactly the same material year-in and year-out. I needed to tailor the material to the challenges of each group of stud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understand a recommendation has been made to remove the current system and replace it with a combination of new arrangements. </w:t>
      </w:r>
    </w:p>
    <w:p>
      <w:pPr>
        <w:pStyle w:val="Normal"/>
        <w:numPr>
          <w:ilvl w:val="0"/>
          <w:numId w:val="1"/>
        </w:numPr>
        <w:rPr/>
      </w:pPr>
      <w:r>
        <w:rPr/>
        <w:t>I strongly oppose any change to the current system that will create any further burden both  on teachers’ time and the time of those who support their endeavours in the classroom.</w:t>
      </w:r>
    </w:p>
    <w:p>
      <w:pPr>
        <w:pStyle w:val="Normal"/>
        <w:numPr>
          <w:ilvl w:val="0"/>
          <w:numId w:val="1"/>
        </w:numPr>
        <w:rPr/>
      </w:pPr>
      <w:r>
        <w:rPr/>
        <w:t>I strongly oppose any change to the current system that creates uncertainty about what can and cannot share with my both practitioners and stud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strongly oppose any change to the current system that takes away fair remuneration from the people who create high-quality Australian educational resources, many of whom are teachers, which I rely on and value highly. </w:t>
      </w:r>
    </w:p>
    <w:p>
      <w:pPr>
        <w:pStyle w:val="Normal"/>
        <w:spacing w:before="0" w:after="200"/>
        <w:rPr/>
      </w:pPr>
      <w:r>
        <w:rPr/>
        <w:t>Thea Knot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 Nov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454. T Knott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;Proxima Nova" w:hAnsi="Proxima Nova;Proxima Nova" w:eastAsia="Calibri" w:cs="Proxima Nova;Proxima Nov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1:00Z</dcterms:created>
  <dc:creator>snelson</dc:creator>
  <dc:description/>
  <dc:language>en-US</dc:language>
  <cp:lastModifiedBy>marie-claire.muir</cp:lastModifiedBy>
  <cp:lastPrinted>2013-07-24T12:45:00Z</cp:lastPrinted>
  <dcterms:modified xsi:type="dcterms:W3CDTF">2013-07-26T03:31:00Z</dcterms:modified>
  <cp:revision>2</cp:revision>
  <dc:subject/>
  <dc:title/>
</cp:coreProperties>
</file>