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0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I am a primary teacher with more than 25 years’ experience, currently working as a Teacher-Librarian. As a teacher, I routinely photocopy, print, scan and electronically share material with students in the classroom and library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The Educational Statutory Licence system makes teachers’ jobs easy. They can copy and share so much material, for about the quarter of the commercial cost of a textbook, and this facilitates effective classroom practice. It is also reassuring to know that the people who create the educational content teachers use receive payment for their skill, time and effort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As a teacher, I take pride in delivering a superior learning experience for my students. Each class is different, so it would be rare for me to use exactly the same material year-in and year-out. I tailor the material to the challenges of each group of students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I understand a recommendation has been made to remove the current system and replace it with a combination of new arrangements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I strongly oppose any change to the current system that will create any further burden on teachers’ time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I strongly oppose any change to the current system that creates uncertainty about what teachers can and cannot share with my students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I strongly oppose any change to the current system that takes away fair remuneration from the people who create high-quality Australian educational resources, many of whom are teachers, which I rely on and value highly.</w:t>
      </w:r>
    </w:p>
    <w:p>
      <w:pPr>
        <w:pStyle w:val="Normal"/>
        <w:spacing w:before="0" w:after="200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6"/>
        <w:szCs w:val="36"/>
      </w:rPr>
    </w:pPr>
    <w:r>
      <w:rPr>
        <w:sz w:val="36"/>
        <w:szCs w:val="36"/>
      </w:rPr>
      <w:t>428. T Gibb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eastAsia="zh-CN"/>
    </w:rPr>
  </w:style>
  <w:style w:type="character" w:styleId="FooterChar">
    <w:name w:val="Footer Char"/>
    <w:basedOn w:val="DefaultParagraphFont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19:00Z</dcterms:created>
  <dc:creator>GIBBS, Theresa</dc:creator>
  <dc:description/>
  <dc:language>en-US</dc:language>
  <cp:lastModifiedBy>marie-claire.muir</cp:lastModifiedBy>
  <dcterms:modified xsi:type="dcterms:W3CDTF">2013-07-24T01:19:00Z</dcterms:modified>
  <cp:revision>2</cp:revision>
  <dc:subject/>
  <dc:title/>
</cp:coreProperties>
</file>