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TON SUBMISSION  TO THE ALRC REVIEW OF COPYRIGHT AND THE DIGITAL ECONOMY – Education Statutory Licence Focus</w:t>
      </w:r>
    </w:p>
    <w:p>
      <w:pPr>
        <w:pStyle w:val="Normal"/>
        <w:rPr/>
      </w:pPr>
      <w:r>
        <w:rPr/>
        <w:t>Dear Commissioners,</w:t>
      </w:r>
    </w:p>
    <w:p>
      <w:pPr>
        <w:pStyle w:val="Normal"/>
        <w:rPr/>
      </w:pPr>
      <w:r>
        <w:rPr/>
        <w:t>I am an author who attempts to write for a living.</w:t>
      </w:r>
    </w:p>
    <w:p>
      <w:pPr>
        <w:pStyle w:val="Normal"/>
        <w:rPr/>
      </w:pPr>
      <w:r>
        <w:rPr/>
        <w:t>I work long hours using my creating writing and research skills, developing original works, and my material is my intellectual property. I own the copyright in my material and I expect people who use it to pay for the time and effort I have expended on my creation. Not only do I expect to be paid but I rely on that payment to cover my research and travel expenses, and in time hopefully, for my income.</w:t>
      </w:r>
    </w:p>
    <w:p>
      <w:pPr>
        <w:pStyle w:val="Normal"/>
        <w:rPr/>
      </w:pPr>
      <w:r>
        <w:rPr/>
        <w:t xml:space="preserve">The statutory licences that the ALRC is recommending be repealed are vital to me. If my work is copied and shared by teachers in the classroom, I receive a copyright payment from the Copyright Agency. Without this valuable right, I would not be able to continue to contribute to Australia’s historical record and literary material because, the payments, as small as they are, cover my research expenses. </w:t>
      </w:r>
    </w:p>
    <w:p>
      <w:pPr>
        <w:pStyle w:val="Normal"/>
        <w:rPr/>
      </w:pPr>
      <w:r>
        <w:rPr/>
        <w:t>The current system works very efficiently and quietly with very little administrative requirement from me. However, should the change proposed be made, I do not have the capacity, at age 67, to learn how to develop licensing arrangements myself? I cannot afford the time or money to track down copyright breaches and prosecute them. Litigation is not an option for me as I would not be compensated for my time, loss of income and legal costs. I simply lose my rights. I have little expertise in the intricacies of copyright law, nor the time to pursue breaches – no matter how concerned I am.</w:t>
      </w:r>
    </w:p>
    <w:p>
      <w:pPr>
        <w:pStyle w:val="Normal"/>
        <w:rPr/>
      </w:pPr>
      <w:r>
        <w:rPr/>
        <w:t>I oppose absolutely the repeal of the current effective and fair Australian educational statutory licence system. Such a recommendation is a personal attack on my rights. Please take this into account as the hardship will be replicated for writers all over the count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mela Burto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06. P Burto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6:00Z</dcterms:created>
  <dc:creator>snelson</dc:creator>
  <dc:description/>
  <dc:language>en-US</dc:language>
  <cp:lastModifiedBy>marie-claire.muir</cp:lastModifiedBy>
  <cp:lastPrinted>2013-07-02T15:53:00Z</cp:lastPrinted>
  <dcterms:modified xsi:type="dcterms:W3CDTF">2013-07-24T01:06:00Z</dcterms:modified>
  <cp:revision>2</cp:revision>
  <dc:subject/>
  <dc:title/>
</cp:coreProperties>
</file>